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RETORIA DA QUALIDAD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rincipais Realizações no período Janeiro a Outubro de 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A.1 – Na área téc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implantação a metodologia para, com base nos princípios da análise de riscos, orientar a definição do mecanismo de avaliação da conformidade mais adequado às especificidade de cada produto, processo ou serviço que demandem a implantação de programas de avaliação da conformidade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s e disponibilizadas na Home Page e no Portal do Consumidor 4 cartilhas – extintor de incêndio, instalação de “kit” GNV, avaliação da conformidade e têxtil – que serão utilizadas nos processos de informação e orientação para o consumo, qualidade e avaliação da conformidade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s 4 cartilhas – Saúde e Segurança do Consumidor, Publicidade e Consumo, Direitos do Consumidor e Ética no Consumo, Meio Ambiente e Consumo que foram elaboradas em parceria com o IDEC e com foco em Educação para o Consumo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do em 15/03/202 o Portal do Consumidor, que objetiva disponibilizar informações para os consumidores, contribuindo desta forma para a melhoria de suas decisões de compra, uso e descarte de produtos e para os fornecedores de produtos e serviços, o que contribuirá para a melhoria contínua acerca da qualidade dos produtos e serviços. Até o dia 30/09/2002, 79.376 mil pessoas acessaram o Portal do Consumidor, visitando, em média, 3,5 páginas 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da a avaliação da conformidade do primeiro produto – isqueiro, através do mecanismo de Declaração do Fornecedor, em vigência desde 03/05/2002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do o regulamento de avaliação da conformidade de capacetes para condutores e passageiros de motocicletas e similares, em vigência desde 25/05/2002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da a identificação compulsória do selo GNV em veículos rodoviários automotores que forem submetidos a inspeção de segurança veicular. O selo, aposto ao pára-brisa dos veículos inspecionados, identifica a conformidade, dos sistemas da GNV instalados, com os requisitos técnicos que objetivam garantir um adequado grau de confiança com relação aos aspectos de segurança patrimonial e pessoal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da a etiquetagem compulsória de fogões e fornos a gás, de uso doméstico, em vigência desde 01/09/2002. Esses são os primeiros produtos com conformidade avaliada compulsoriamente, através do Programa Brasileiro de Etiquetagem – PPE, e objetiva classificá-los em função da eficiência energética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dos na mídia, como conseqüência das ações desenvolvidas através do Programa de Produtos, os resultados de ensaios realizados em 4 produtos: pesos utilizados nas academia de ginástica, blocos de concreto, qualidade do ar e ferro de passar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das 7 operações especiais de fiscalização de produtos regulamentados, a sab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ão Verão – Têxtil – ênfase banh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ão Carnaval – preservativo masculi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ão Volta as Aulas – Têxtil – uniforme escol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ão Energia Estável – estabilizador de tens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ão Dias das Mães – Têxtil – no estado de São Pau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ção Dias dos Namorados – preservativo mascul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o livreto sobre Avaliação da Conformidade, que objetiva disseminar essa atividade, mostrando sua importância para os diferentes segmentos da Sociedade, em particular para os setores produtivos, órgãos regulamentadores e consumidores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ída a elaboração do regulamento de avaliação da conformidade sobre Produção Integrada de Frutas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o regulamento geral sobre Designação de Organismos. O Organismo designado, assim como o Organismo Credenciado, é um Organismo de Avaliação da Conformidade de Terceira Parte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ignação 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do projeto com a Fundação Getúlio Vargas – FGV, no sentido de desenvolver um trabalho que avalie o impacto econômico na implementação de um programa de Avaliação da Conformidade na indústria de Petróleo e Gás Natural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da a nova lei têxtil, internalizando-a no Brasil como compromisso com o Mercosul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alizado treinamento especial sobre a nova Lei Têxtil para os técnicos da Rede Nacional de Metrologia Legal – RNML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alizados treinamentos para os técnicos da RNML sobre os produtos abaixo descriminados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os têxteis - 9 estados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eu de moto – 24 estados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ósforo – 24 estados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NV – 3 estados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do, através do Programa de Análise de Produtos, ensaios no produto fogos de artifício, tendo sido elaborado, pelo Exército, um regulamento técnico constando de parâmetros de conformidade e métodos de ensaios. Os resultados dos ensaios foram divulgados pelo jornal O Diário Popular, de São Paulo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da a disponibilização, na Home Page do Inmetro, das matérias divulgadas, no último trimestre, no programa “Fantástico” sobre os resultados das análises dos produtos ensaiados através do Programa de Análise de Produtos. A primeira matéria foi sobre fogos de artifício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a coleção Educação para o Consumo Responsável (4 volumes) e disponibilizada na Home Page e no Portal do Consumidor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prosseguimento a implementação da base de dados de empresas certificadas pelas normas ISO - 9000 e ISO - 14000 , bem como de produtos com conformidade avaliad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2 – Na área gerenc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do o Relatório Mensal de Atividades que apresenta os resultados dos principais indicadores de desempenho da DQUAL, em particular os incluídos no contrato de gestão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do o Relatório Trimestral de Atividades que, além dos resultados dos indicadores, apresenta as principais realizações, dificuldades e medidas corretivas ou pró-ativas visando o atingimento da meta relativa a cada indicador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dos gráficos de monitoramento mensal dos resultados dos indicadores relevantes de desempenho da DQUAL, para acompanhamento visual, através da afixação em locais estratégicos, com relação ao atingimento da met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talhamento o Termo de Referência do Programa Brasileiro de Avaliação 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idade – PABC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do o documento “Diretrizes para a participação da DQUAL e CGCRE em Fóruns Internacionais”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pelo Comitê Brasileiro de Avaliação da Conformidade – CBAC o documento básico do Programa Brasileiro de Avaliação da Conformidade – PBAC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do o Termo de Responsabilidade, que define critérios para reprodução das cartilhas educativas por terceiros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16:00Z</dcterms:created>
  <dc:creator>SEMIN/SESUP</dc:creator>
  <dc:description/>
  <dc:language>en-US</dc:language>
  <cp:lastModifiedBy>SINFO</cp:lastModifiedBy>
  <cp:lastPrinted>2002-05-22T13:39:00Z</cp:lastPrinted>
  <dcterms:modified xsi:type="dcterms:W3CDTF">2002-10-30T14:44:00Z</dcterms:modified>
  <cp:revision>3</cp:revision>
  <dc:subject/>
  <dc:title>Assunto: Distribuição de receita gerada pelo programa de extintores de incêndio</dc:title>
</cp:coreProperties>
</file>